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  D/F#     Em             Em/D       Bm  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, I come to You, let my heart be changed, renewed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</w:t>
      </w:r>
      <w:r>
        <w:rPr>
          <w:rFonts w:cs="Arial"/>
          <w:b/>
          <w:bCs/>
          <w:sz w:val="28"/>
          <w:szCs w:val="28"/>
        </w:rPr>
        <w:t>D             C                D        Em   Dsus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Flowing from the grace that I found in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      D/F#      Em                      Em/D  Bm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, I've come to know the weaknesses   I see in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D            C   D                                     G   G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Will be stripped away,    by the power of Your lov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C  Em    D </w:t>
        <w:tab/>
        <w:t xml:space="preserve">                          C     G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d me close, let Your love surround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C   Em   D                                  G     G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ng me near, draw me to Your sid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C      D                                 C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as I wait, I'll rise up like the eagl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</w:rPr>
        <w:t xml:space="preserve">G      D/F#       Em                       D           C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will soar with You, Your Spirit leads me o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D            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the power of Your lov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 D/F#     Em             Em/D       Bm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 unveil my eyes, let me see You face to fac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</w:t>
      </w:r>
      <w:r>
        <w:rPr>
          <w:rFonts w:cs="Arial"/>
          <w:b/>
          <w:bCs/>
          <w:sz w:val="28"/>
          <w:szCs w:val="28"/>
        </w:rPr>
        <w:t>D           C                 D      Em   Dsus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The knowledge of Your love as You live in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 D/F#       Em               Em/D   Bm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 renew my mind as Your  will unfolds my lif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sz w:val="28"/>
          <w:szCs w:val="28"/>
        </w:rPr>
        <w:t>D         C D                                     G   G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In living every day   by the power of Your l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Power of Your Love”</w:t>
      <w:br/>
    </w:r>
    <w:r>
      <w:rPr>
        <w:rFonts w:cs="Arial"/>
        <w:sz w:val="14"/>
        <w:szCs w:val="14"/>
      </w:rPr>
      <w:t>W/M by Geoff Bullock © 1992 Word, Inc.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38:00Z</dcterms:created>
  <dc:creator>UnKnown Soldier</dc:creator>
  <dc:description/>
  <dc:language>en-US</dc:language>
  <cp:lastModifiedBy> ehong</cp:lastModifiedBy>
  <cp:lastPrinted>2001-08-20T21:59:00Z</cp:lastPrinted>
  <dcterms:modified xsi:type="dcterms:W3CDTF">2005-07-31T23:14:00Z</dcterms:modified>
  <cp:revision>7</cp:revision>
  <dc:subject/>
  <dc:title>Power of Your Love</dc:title>
</cp:coreProperties>
</file>